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ientační tabulka pro stanovení míry zdravotního postižení</w:t>
      </w:r>
    </w:p>
    <w:p>
      <w:pPr>
        <w:pStyle w:val="Normal"/>
        <w:jc w:val="center"/>
        <w:rPr/>
      </w:pPr>
      <w:r>
        <w:rPr/>
        <w:t>Jsou zde uvedeny pouze příklady druhů postižení podle jednotlivých měr postižení.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820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ční tabulka pro stanovení míry zdravotního postižení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) Lehké postižení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erkulóza s  funkčními omezeními lehkého stupn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S-syndrom lymfadenopatie – lehká  alterace celkového stav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mie- středně těžké proje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tráta sleziny u dětí do 15 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betes mellitus kompenzovaný léčbou bez komplikac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perfunkce štítné žlázy – lehčí projevy ( přetrvávající tachykardie, značná ztráta hmotnosti atd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pofunkce štítné žlázy bez ohledu na příčinu  neúplně kompenzovaná substituc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uchy psychického vývoje dětí- lehké for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ucha osobnosti a chování u dospělých - středně těžký stupeň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hká mentální retardace-horní pásmo (IQ 65 – 69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 po úrazu hlavy s lehkou poruchou mozkových funkc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vy po cévních mozkových příhodách - lehké poruch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pilepsie - velké záchvaty s  pauzami několika měsíců nebo malé záchvaty s týdenními pauzam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zofrenie apod. - lehká for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kinsonova choroba - lehká forma (ojedinělé mimovolné pohyb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oparéza, akroparéza, lehká reziduální paréz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bismus u dět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slabozrakost (vizus  s korekcí 6/ 18 - 6/ 6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ustranná středně těžká nedoslýchavost( ztráta sluchu  v rozsahu 41 až 55 d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inační poruchy a poruchy rovnováhy – lehká for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ma bronchiale - lehké perzistující astma 2. stupn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oci plic s mírnou  funkční poruchou (FEV1 je rovno nebo větší než 80% náležitých hodno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rdeční postižení bez podstatného snížení výkonnosti (NYHA I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terní onemocnění s lehkou funkční poruch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vinné postižení s lehkou poruchou funk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ontinence moče lehkého stupn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ranná ztráta prs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zvy po popálení nebo poleptání na ploše do 40 % kůž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zém - časté exacerbace, s výraznými proje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eoartroza - postižení jednoho nebo dvou nosných kloubů s RTG projevy a omezení hybnosti zpravidla o čtvrtinu a ví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htěrevova choroba I.- II stupn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enerativní změny na páteři a ploténkách s lehčími funkčními projevy (zpravidla postižení více úseků páteře s občasnými projevy nervového a svalového dráždění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tráta nejvýše dvou prstů na jedné ru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tráta všech prstů na jedné no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nická střevní onemocnění  s lehkými poruchami pasáže při zavedené léčbě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) Středně těžké postiž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berkulóza s  funkčními omezeními středně  těžkého stupně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IDS - syndrom lymfadenopatie se středně těžkou alterací celkového stavu a výkonn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ubný nádor po léčbě, se stabilizací zdravotního stavu (po 2 až 5 letech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emie- stavy s výraznými proje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nická lymfatická leukémie - mírné projevy klinické a laborator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betes mellitus kompenzovatelný léčbou, s občasným metabolickým kolísáním a počínajícími komplikace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perfunkce štítné žlázy - těžší projevy, s přetrvávajícími orgánovými a psychickými změn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pofunkce štítné žlázy bez ohledu na příčinu  neúplně kompenzovaná substitucí s  komplikacemi a se  snížením výkonnosti organism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uchy psychického vývoje dětí- středně těžké for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ucha osobnosti a chování u dospělých - těžký stupe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   Lehká mentální retardace - střední a dolní pásmo (IQ 50 – 64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y po cévních mozkových příhodách - středně těžké funkční poruch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 po úrazu hlavy se středně těžkou poruchou mozkových funkc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oholismus III. a IV. fáz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hizofrenie apod. – středně těžké for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plégie, hemiparéza, paraparéza, lehčí kvadruparé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pilepsie – velké záchvaty s  pauzami několika týdnů nebo malé záchvaty s pauzami několik dn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nsonova choroba – středně těžká for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tráta jednoho o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lná slabozrakost (vizus  6/60 – 3/60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ustranná těžká nedoslýchavost (ztráta sluchu v rozsahu 56 až 70 d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ordinační poruchy a poruchy rovnováhy – středně těžká for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tma bronchiale - středně těžké  perzistující astma 3.stupně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oci plic se středně těžkou funkční poruchou (FEV1: 80 - 50 % náležitých hodno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deční postižení s poklesem výkonu při obvyklém tělesném zatížení (NYHA I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nické recidivující vředy žaludku a dvanácterníku s trvalým výrazným snížením výživy a výkonnosti a s komplikace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é odstranění žaludku s komplikacemi (např. dumpingový syndro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bost svěrače řiti s občasným odchodem stol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terní onemocnění - střední těžké poruchy funk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 po transplantaci jater - po více než 2 letech s dobrou funkcí štěp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vinné postižení - středně  těžké poruchy funk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ontinence moče středně těžkého  stupn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lantace ledviny – stav po více než 2 letech s dobrou funkcí štěp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tráta penis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ustranná ztráta prs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zém - rozsáhlé dlouhodobě recidivující formy s podstatným snížení celkové výkonn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hyzďující znetvoření tváře, těžké deformity kostí a měkkých částí ovlivňujících mimiku, artikulaci, žvýkání ap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zvy po popálení nebo poleptání na ploše nad 40 % kůž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htěrevova choroba III.- IV. stupeň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generativní změny na páteři a ploténkách se středně těžkými funkčními projevy zpravidla více úseků páteře, s recidivujícími silnými projevy nervového a svalového drážděn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eoartroza - těžké postižení dvou nosných kloubů nebo více velkých kloubů nebo těžké postižení většiny malých kloubů s pokročilými  RTG projevy a omezení hybnosti zpravidla o více než jednu třetin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ý vzrůst do 140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tráta jedné celé ruky nebo její čá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tráta obou palců nebo tří nebo čtyř prstů na obou ruk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tráta všech prstů na obou nohá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tuhnutí ramenního kloubu v nepříznivém postav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tuhnutí obou kolenních kloubů nebo jednoho kolenního kloubu v nepříznivém postaven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nická střevní onemocnění se středně těžkými poruchami pasáže při zavedené léčbě a snížením výkonnosti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) Těžké postižení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erkulóza s  funkčními omezeními těžkého stupně s komplikace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S- syndrom lymfadenopatie s těžkou alterací celkového stavu a výkonn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betes mellitus s rozvinutými chronickými komplikacemi (diabetická angiopatie, neuropatie, retinopatie)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ě těžká mentální retardace( IQ 35 - 49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uchy  psychického vývoje dětí - těžké for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y po cévních mozkových příhodách- těžké  poruch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 po úrazu hlavy s těžkou poruchou mozkových funkcí, s podstatným snížením výkonn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nsonova choroba – těžká forma (tremor, rigidita, bradykinéz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pilepsie – velké záchvaty týdně nebo malé záchvaty s pauzami několik dn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ěžší kvadruparéza, hemiplegi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bozrakost u dětí a mladistvých do skončení povinné školní docházky (vizus 6/60 – 3/6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žce slabý zrak- (vizus s korekcí 3/ 60 až 1/ 6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ískaná oboustranná praktická nebo úplná  hluchota u dětí, která se vyskytla až po rozvinutí řeč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oustranná praktická nebo úplná hluchota u dospělý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deční postižení s poklesem výkonu při středně těžkém tělesném zatížení (NYHA II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ma bronchiale - těžké perzistující astma 4. stupn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oci plic se  těžkou funkční poruchou( FEV1: 50- 30 %  náležitých  hodno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ální odstranění žalud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valá kolostom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terní onemocnění - těžké poruch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vinné postižení - těžká porucha funk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ontinence moče těžkého stupn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ělý vývod moč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zém - zvlášť nepříznivý průběh, stále trvajíc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eoartroza - těžké deformační postižení tří a více nosných kloubů nebo rozsáhlé deformující postižení malých kloubů, rychle progredující, pohyb omezen zpravidla  o více než polovin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htěrevova choroba - V. stupeň, se ztuhlostí více úseků páteře nebo velkých kloubů, s poruchou ventilace, srdečního výkonu a celkové výkonn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enerativní změny na páteři a ploténkách s těžkými funkčními projevy více úseků páteře, s trvalými silnými projevy nervového a svalového dráždění, s parézami a svalovými atrofiem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tráta jedné horní končetiny  v ramenním kloubu nebo s velmi krátkým pahýl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chopová ztráta obou ruko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tráta jedné dolní končetiny  v kyčelním kloubu nebo s velmi krátkým pahýl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tuhnutí obou kyčelních kloubů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tuhnutí obou kolenních kloubů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nická střevní onemocnění s těžkými poruchami pasáže při zavedené léčbě a značným snížením výkonnosti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) Velmi těžké postižení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S - plně rozvinutý, s orgánovými komplikacemi a selháváním imun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ubný nádor v průběhu onkologické léčby nebo neléčitelné for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uchy psychického vývoje dětí - zvlášť těžké poruchy (např. těžký autismus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žká a hluboká mentální retardace (IQ pod 3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y po úrazu hlavy s trvalými poruchami zvlášť těžkého stupně, s narušenou integritou mozkových funkc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zofrenie apod. – těžké for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plegie, kvadrupleg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plná nebo praktická slepota obou oč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ozená oboustranná praktická a úplná hluchota u dětí nebo praktická a úplná hluchota u dětí, která se vyskytla před rozvinutím řeči do ukončení povinné školní docházk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inační poruchy a poruchy rovnováhy – těžká forma (s nemožností samostatného pohyb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oci plic s velmi těžkou funkční poruchou(FEV1: menší než  30 % náležitých hodnot nebo menší než 50 % náležitých  hodnot s projevy respirační insuficienc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deční postižení s poklesem výkonu již  při lehkém tělesném zatížení (NYHA IV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lantace jater- stav  do dvou le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á inkontinence moče nebo stol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inální píštěl - močová cesta – konečník – poch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lantace ledviny – stav do dvou le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tráta obou horních končetin nebo úplná ztráta jedné horní a jedné dolní končeti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tráta obou dolních končetin ve stehně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nická střevní onemocnění s těžkými poruchami pasáže při zavedené léčbě a značným snížením výkonnosti  a snížením stavu  výživ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37:00Z</dcterms:created>
  <dc:creator>uzivatel</dc:creator>
  <dc:description/>
  <cp:keywords/>
  <dc:language>en-US</dc:language>
  <cp:lastModifiedBy>Veronika Kovářová</cp:lastModifiedBy>
  <dcterms:modified xsi:type="dcterms:W3CDTF">2009-03-09T16:37:00Z</dcterms:modified>
  <cp:revision>4</cp:revision>
  <dc:subject/>
  <dc:title/>
</cp:coreProperties>
</file>